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’ITES “A. FRACCACRETA”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DICHIARAZIONE DA RENDERE AL RIENTRO A SCUOLA PER ASSENZE DOVUTE A MOTIVI DI SALUTE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ssenze fino a 5 giorni)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Il/La sottoscritto/a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nato/a……………………………….il…………………… e residente a…………………………………………..in Via…………………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in qualità di genitore dell’alunno/a (o titolare della responsabilità genitoriale)………………………………………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nato/a…….………………………………………il…………………frequentante la classe ……………. corso……………articolazione/indirizzo…………………………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Paragrafoelenco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che il proprio figlio/a, assente dal……………….al…………..per n. totale di giorni……….possa essere riammesso a scuola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Consapevole, inoltre, di tutte le conseguenze civili e penali previste in caso di dichiarazioni mendaci e consapevole dell’importanza del rispetto delle misure di prevenzione finalizzate alla diffusione di COVID – 19 per la tutela della salute della collettività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/>
      </w:pPr>
      <w:r>
        <w:rPr>
          <w:b/>
          <w:bCs/>
          <w:sz w:val="24"/>
          <w:szCs w:val="24"/>
        </w:rPr>
        <w:t>DICHIARA CHE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bCs/>
        </w:rPr>
        <w:t>è stato contattato il Medico di Medicina Generale (MMG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bCs/>
        </w:rPr>
        <w:t>è stato valutato clinicamente dal Medico di Medicina Generale (MMG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sono state seguite le indicazioni fornit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bCs/>
        </w:rPr>
        <w:t>il figlio non presenta più sintomi da almeno 48 or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la temperatura misurata prima del ritorno a scuola è inferiore a 37,5° C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San Severo, ……………………………..                                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IL GENITORE</w:t>
      </w:r>
    </w:p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  <w:t>(o il titolare della responsabilità genitoriale)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51:00Z</dcterms:created>
  <dc:creator>Filomena Petrone</dc:creator>
  <dc:description/>
  <cp:keywords/>
  <dc:language>en-US</dc:language>
  <cp:lastModifiedBy>Filomena Petrone</cp:lastModifiedBy>
  <dcterms:modified xsi:type="dcterms:W3CDTF">2020-10-11T15:49:00Z</dcterms:modified>
  <cp:revision>5</cp:revision>
  <dc:subject/>
  <dc:title/>
</cp:coreProperties>
</file>