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l’ITES “A. Fraccacreta” </w:t>
      </w:r>
    </w:p>
    <w:p>
      <w:pPr>
        <w:pStyle w:val="Paragrafoelenco"/>
        <w:spacing w:lineRule="auto" w:line="360"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 Severo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computer portatile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…………………………………………………………………………nato/a…………………… il……………………………, residente in…………………………………………alla Via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padre/madre dell’alunno/a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frequentante la classe…………………… sez……………. indirizzo/articolazione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oter ricevere in comodato d’uso gratuito un computer portatile, fino al termine della sospensione delle attività didattiche, all’unico scopo di permettere al proprio figlio/a di poter seguire le attività della didattica a distanza.</w:t>
      </w:r>
    </w:p>
    <w:p>
      <w:pPr>
        <w:pStyle w:val="Normal"/>
        <w:spacing w:lineRule="auto" w:line="360" w:before="0" w:after="0"/>
        <w:jc w:val="both"/>
        <w:rPr/>
      </w:pPr>
      <w:r>
        <w:rPr/>
        <w:t>Qualora i docenti riscontrassero che l’alunno consegnatario del computer portatile non partecipa alle video lezioni, il genitore si impegna alla sua restituzione immediata affinchè possa essere destinato ad un/una altro/a alunno/a.</w:t>
      </w:r>
    </w:p>
    <w:p>
      <w:pPr>
        <w:pStyle w:val="Normal"/>
        <w:spacing w:lineRule="auto" w:line="360" w:before="0" w:after="0"/>
        <w:jc w:val="both"/>
        <w:rPr/>
      </w:pPr>
      <w:r>
        <w:rPr/>
        <w:t>Comunica inoltre il proprio recapito telefonico per poter essere contattato ai fini di una eventuale consegna e si impegna a restituire integro e senza aver subito danni il bene ricevuto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ICHIARA INOLTRE sotto la propria personale responsabilità ai sensi della Legge 445/2000 e consapevole delle conseguenze penali derivanti da dichiarazioni menda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esenza di connessione internet presso la propria abitazion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numero di computer o tablet presenti nella propria abitazione: 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numero di figli attualmente impegnati nella didattica a distanza: ………………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Recapito telefonico per eventuali contatti: ……………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i allega copia dell’ISEE o autocertificazione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IL GENITORE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36:00Z</dcterms:created>
  <dc:creator>Filomena Petrone</dc:creator>
  <dc:description/>
  <cp:keywords/>
  <dc:language>en-US</dc:language>
  <cp:lastModifiedBy>Filomena Petrone</cp:lastModifiedBy>
  <dcterms:modified xsi:type="dcterms:W3CDTF">2020-04-01T13:28:00Z</dcterms:modified>
  <cp:revision>8</cp:revision>
  <dc:subject/>
  <dc:title/>
</cp:coreProperties>
</file>