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dell’I.T.E.S. “A. Fraccacreta”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di San Severo (FG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GGETTO: RICHIESTA COMODATO D’USO GRATUITO NOTEBOOK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itore dell’alunno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la classe_______________ della scuola 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 H I E D E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un notebook di proprietà dell’I.T.E.S.” Angelo Fraccacreta” di San Severo in comodato d’uso gratui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al fine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 I C H I A R A sotto la propria responsabilità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sensi dell’art.46 e 76 del D.P.R 445/20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 il reddito complessivo familiare dell’anno 2018 è di € _________________</w:t>
      </w:r>
    </w:p>
    <w:p>
      <w:pPr>
        <w:pStyle w:val="Paragrafoelenco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r. figli_____</w:t>
      </w:r>
    </w:p>
    <w:p>
      <w:pPr>
        <w:pStyle w:val="Paragrafoelenco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CLASSE FREQUEN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  <w:t>SCUOLA FREQUENT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che la famiglia è in possesso di n. PC</w:t>
      </w:r>
      <w:r>
        <w:rPr/>
        <w:t xml:space="preserve">:  </w:t>
      </w:r>
    </w:p>
    <w:tbl>
      <w:tblPr>
        <w:tblW w:w="34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</w:rPr>
              <w:t>z   zer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uno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Paragrafoelenco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890</wp:posOffset>
                      </wp:positionV>
                      <wp:extent cx="103505" cy="127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7pt;width:8.1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2 o oltre</w:t>
            </w:r>
          </w:p>
        </w:tc>
      </w:tr>
    </w:tbl>
    <w:p>
      <w:pPr>
        <w:pStyle w:val="Paragrafoelenco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grafoelenco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 Firma del genitor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Verdana" w:hAnsi="Verdana" w:eastAsia="Times New Roman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0:00Z</dcterms:created>
  <dc:creator>ic camisano</dc:creator>
  <dc:description/>
  <cp:keywords/>
  <dc:language>en-US</dc:language>
  <cp:lastModifiedBy>DSGA</cp:lastModifiedBy>
  <cp:lastPrinted>2020-03-19T09:42:00Z</cp:lastPrinted>
  <dcterms:modified xsi:type="dcterms:W3CDTF">2020-04-02T07:07:00Z</dcterms:modified>
  <cp:revision>13</cp:revision>
  <dc:subject/>
  <dc:title/>
</cp:coreProperties>
</file>