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Avviso 2775 del 08/03/2017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odice Progetto 10.2.5A-FSEPON-PU-2019-75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manda di partecipazione per la selezione della figura professionale di Tutor d’aul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/La sottoscritto/a  ……………………………………………….……………….………. nato/a …………………………………………..……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  ………………………… Prov. ……..…….. e residente in …………………………………………………………………………...……………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via …………..……………………………………………………  CAP …………………………………………… Tel …………………….……….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od. Fiscale …………………………….……………………  Indirizzo di posta elettronica ……………………………………………..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VISTA </w:t>
      </w:r>
      <w:r>
        <w:rPr>
          <w:rFonts w:cs="Calibri"/>
        </w:rPr>
        <w:t>La comunicazione N. 109 del 02/12/2019 per il reclutamento dei tutor nei due moduli relativi all’avviso 2775 dell’08/03/2017 Codice Progetto 10.2.5A-FSEPON-PU-2019-7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360" w:before="280" w:after="28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 essere ammesso alla procedura di selezione in qualità di tutor d’aula per il seguente Modulo (Indicare con una X la preferenza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53"/>
        <w:gridCol w:w="1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di interven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viluppo delle competenze organizzative e relazional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antieri d’imp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30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romozione della cultura d’impresa, dello spirito di iniziativa, della cultura, del successo/fallimento e consapevolezza della responsabilità soci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mulazioni d’imp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30 ore</w:t>
            </w:r>
          </w:p>
        </w:tc>
      </w:tr>
    </w:tbl>
    <w:p>
      <w:pPr>
        <w:pStyle w:val="Normal"/>
        <w:jc w:val="center"/>
        <w:rPr/>
      </w:pPr>
      <w:r>
        <w:rPr/>
        <w:t>TABELLA DI VALUTAZIONE DEI TITOLI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A cur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cura del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itolo: laure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cs="Calibri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tolo: diplom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non cumulabile con la laure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Emphasis"/>
                <w:rFonts w:cs="Calibri"/>
              </w:rPr>
              <w:t xml:space="preserve">punti 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(anche triennale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ile1"/>
                <w:rFonts w:cs="Calibri"/>
                <w:bCs/>
              </w:rPr>
            </w:pPr>
            <w:r>
              <w:rPr>
                <w:rFonts w:cs="Calibri"/>
                <w:bCs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incarico di tutor d’aula in progetti PON-POR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ino ad un massimo di punti 10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ecipazione alla progettazione del modul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di possedere le competenze informatiche per la gestione della piattaforma.</w:t>
      </w:r>
    </w:p>
    <w:p>
      <w:pPr>
        <w:pStyle w:val="Normal"/>
        <w:spacing w:before="280" w:after="280"/>
        <w:rPr>
          <w:rFonts w:cs="Calibri"/>
          <w:b/>
          <w:b/>
        </w:rPr>
      </w:pPr>
      <w:r>
        <w:rPr>
          <w:rFonts w:cs="Calibri"/>
          <w:b/>
        </w:rPr>
        <w:t>Il Curriculum vitae formato europeo deve essere allegato alla domanda.</w:t>
      </w:r>
    </w:p>
    <w:p>
      <w:pPr>
        <w:pStyle w:val="Normal"/>
        <w:spacing w:before="280" w:after="280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>Informativa per il trattamento di dati sensibili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raccolta, conservazione ed elaborazione dei Suoi dati personali al fine della fornitura del servizio da Lei richi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ssolvere agli obblighi di legge o agli altri adempimenti richiesti dalle competenti Auto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ind w:left="720" w:hanging="0"/>
        <w:rPr>
          <w:rFonts w:cs="Calibri"/>
        </w:rPr>
      </w:pPr>
      <w:r>
        <w:rPr>
          <w:rFonts w:cs="Calibri"/>
        </w:rPr>
        <w:t>Data_________________                                        Firma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rPr>
        <w:rFonts w:cs="Calibri"/>
        <w:b/>
        <w:b/>
        <w:i/>
        <w:i/>
        <w:color w:val="002060"/>
        <w:sz w:val="20"/>
      </w:rPr>
    </w:pPr>
    <w:r>
      <w:rPr>
        <w:rFonts w:cs="Calibri"/>
        <w:b/>
        <w:i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88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23:00Z</dcterms:created>
  <dc:creator>AMMINISTRATORE</dc:creator>
  <dc:description/>
  <cp:keywords/>
  <dc:language>en-US</dc:language>
  <cp:lastModifiedBy>acer03</cp:lastModifiedBy>
  <cp:lastPrinted>2019-11-30T11:21:00Z</cp:lastPrinted>
  <dcterms:modified xsi:type="dcterms:W3CDTF">2019-11-30T10:30:00Z</dcterms:modified>
  <cp:revision>6</cp:revision>
  <dc:subject/>
  <dc:title/>
</cp:coreProperties>
</file>