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950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.55pt;margin-top:16.9pt;width:60pt;height:3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142862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47010</wp:posOffset>
            </wp:positionH>
            <wp:positionV relativeFrom="paragraph">
              <wp:posOffset>-575945</wp:posOffset>
            </wp:positionV>
            <wp:extent cx="587375" cy="5810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-90170</wp:posOffset>
            </wp:positionV>
            <wp:extent cx="757555" cy="7575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>
          <w:b/>
          <w:i/>
          <w:color w:val="002060"/>
          <w:sz w:val="32"/>
          <w:szCs w:val="32"/>
        </w:rPr>
        <w:t>ISTITUTO TECNICO ECONOMICO STAT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/>
          <w:i/>
          <w:color w:val="002060"/>
          <w:sz w:val="19"/>
          <w:szCs w:val="19"/>
        </w:rPr>
      </w:pPr>
      <w:r>
        <w:rPr>
          <w:b/>
          <w:i/>
          <w:color w:val="002060"/>
          <w:sz w:val="28"/>
          <w:szCs w:val="28"/>
        </w:rPr>
        <w:t>“</w:t>
      </w:r>
      <w:r>
        <w:rPr>
          <w:b/>
          <w:i/>
          <w:color w:val="002060"/>
          <w:sz w:val="28"/>
          <w:szCs w:val="28"/>
        </w:rPr>
        <w:t>ANGELO  FRACCACRETA”</w:t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2060"/>
          <w:sz w:val="19"/>
          <w:szCs w:val="19"/>
        </w:rPr>
        <w:t>Indirizzi: Amministrazione finanza e marketing – Turismo</w:t>
        <w:br/>
        <w:t>Articolazioni: Relazioni internazionali per il marketing – Sistemi informativi aziendali</w:t>
        <w:br/>
        <w:t>Corso serale-Percorsi di Istruzione di secondo livello: AFM – SIA</w:t>
      </w:r>
    </w:p>
    <w:p>
      <w:pPr>
        <w:pStyle w:val="Default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ind w:left="55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 Dirigente Scolastico </w:t>
      </w:r>
    </w:p>
    <w:p>
      <w:pPr>
        <w:pStyle w:val="Default"/>
        <w:ind w:left="55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T.E.S. “A.Fraccacreta”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ind w:left="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ICHIESTA ASSEMBLEA DI ISTITUTO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rappresentanti degli studenti </w:t>
      </w:r>
      <w:r>
        <w:rPr>
          <w:rFonts w:cs="Verdana" w:ascii="Verdana" w:hAnsi="Verdana"/>
          <w:bCs/>
          <w:sz w:val="20"/>
          <w:szCs w:val="20"/>
        </w:rPr>
        <w:t>dell’Istituto “A. Fraccacreta”</w:t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lineRule="auto" w:line="480"/>
        <w:ind w:left="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ONO DI EFFETTUARE UN'ASSEMBLEA DI ISTITUTO IN MODALITA’ TELEMATICA</w:t>
      </w:r>
    </w:p>
    <w:p>
      <w:pPr>
        <w:pStyle w:val="Default"/>
        <w:spacing w:lineRule="auto" w:line="480"/>
        <w:ind w:left="4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il _________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l’ordine </w:t>
      </w:r>
      <w:r>
        <w:rPr>
          <w:rFonts w:cs="Verdana" w:ascii="Verdana" w:hAnsi="Verdana"/>
          <w:bCs/>
          <w:sz w:val="20"/>
          <w:szCs w:val="20"/>
        </w:rPr>
        <w:t>del giorno i seguenti punti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e ed eventuali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odalità di svolgimento dell’Assemblea  saranno le seguenti: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01600</wp:posOffset>
                </wp:positionV>
                <wp:extent cx="50958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96520</wp:posOffset>
                </wp:positionV>
                <wp:extent cx="50958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132080</wp:posOffset>
                </wp:positionV>
                <wp:extent cx="5095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138430</wp:posOffset>
                </wp:positionV>
                <wp:extent cx="50958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64465</wp:posOffset>
                </wp:positionV>
                <wp:extent cx="52101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appresentanti degli Studenti chiedono il collegamento in una classe disponibil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>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>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>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  <w:tab/>
        <w:t>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55270</wp:posOffset>
                </wp:positionV>
                <wp:extent cx="6266815" cy="1266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26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l Dirigente scolastico autorizza.</w:t>
                            </w:r>
                          </w:p>
                          <w:p>
                            <w:pPr>
                              <w:pStyle w:val="Default"/>
                              <w:spacing w:before="10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an Severo _________________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Il Dirigente Scolastic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of.ssa  Maria Soccorsa Colang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99.7pt;mso-wrap-distance-left:9.05pt;mso-wrap-distance-right:9.05pt;mso-wrap-distance-top:0pt;mso-wrap-distance-bottom:0pt;margin-top:20.1pt;mso-position-vertical-relative:text;margin-left:-9.35pt;mso-position-horizontal-relative:text">
                <v:textbox>
                  <w:txbxContent>
                    <w:p>
                      <w:pPr>
                        <w:pStyle w:val="Default"/>
                        <w:spacing w:before="260" w:after="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Il Dirigente scolastico autorizza.</w:t>
                      </w:r>
                    </w:p>
                    <w:p>
                      <w:pPr>
                        <w:pStyle w:val="Default"/>
                        <w:spacing w:before="10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an Severo _________________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     Il Dirigente Scolastico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rof.ssa  Maria Soccorsa Colang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z w:val="20"/>
        <w:i w:val="false"/>
        <w:b w:val="false"/>
        <w:rFonts w:ascii="Calibri" w:hAnsi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23:00Z</dcterms:created>
  <dc:creator>Guest</dc:creator>
  <dc:description/>
  <cp:keywords/>
  <dc:language>en-US</dc:language>
  <cp:lastModifiedBy>Elena Sabbatelli</cp:lastModifiedBy>
  <cp:lastPrinted>2015-03-26T09:16:00Z</cp:lastPrinted>
  <dcterms:modified xsi:type="dcterms:W3CDTF">2020-10-13T17:23:00Z</dcterms:modified>
  <cp:revision>3</cp:revision>
  <dc:subject/>
  <dc:title>Al Dirigente Scolastico</dc:title>
</cp:coreProperties>
</file>