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DA RENDERE AL RIENTRO A SCUOLA PER ASSENZE NON DOVUTE A MALATTIA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l/La sottoscritto/a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ato/a……………………………….il…………………… e residente a…………………………………………..in Via…………………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in qualità di genitore dell’alunno/a (o titolare della responsabilità genitoriale)………………………………………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nato/a…….………………………………………il…………………frequentante la classe ……………. corso……………articolazione/indirizzo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onsapevole di tutte le conseguenze civili e penali previste in caso di dichiarazioni mendaci e consapevole dell’importanza del rispetto delle misure di prevenzione finalizzate alla diffusione di COVID – 19 per la tutela della salute della collettività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bCs/>
        </w:rPr>
        <w:t>che al momento della presente dichiarazione l’alunno/a…………………………..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b/>
          <w:bCs/>
        </w:rPr>
        <w:t>assente dal……………….al…………..per i seguenti motivi:………………………………..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b/>
          <w:bCs/>
        </w:rPr>
        <w:t>NON PRESENTA alcuno dei seguenti sintomi potenzialmente sospetti per COVID – 19, qual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febbre superiore a 37,5° C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bCs/>
        </w:rPr>
        <w:t>toss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difficoltà respiratori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congiuntivit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bCs/>
        </w:rPr>
        <w:t>rinorrea/congestione nas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bCs/>
        </w:rPr>
        <w:t>sintomi gastrointestinali (nausea/vomito, diarrea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perdita/alterazione improvvisa del gusto (ageusia/disgeusia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bCs/>
        </w:rPr>
        <w:t>perdita/diminuzione improvvisa dell’olfatto (anosmia/iposmia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mal di gol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bCs/>
        </w:rPr>
        <w:t>cefale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mialgi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he relativamente ai trattamenti di dati relativi ad attività per il contrasto del COVID – 19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 essere stato informato e di avere ben compreso gli obblighi e le prescrizioni per il contenimento del contagio da COVID – 19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 essere a conoscenza dell’obbligo di rimanere al proprio domicilio in presenza di febbre o di altri sintomi influenzali e di chiamare il proprio medico di famiglia e l’Autorità Sanitaria competent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 non essere rientrato in Italia negli ultimi 14 giorni da uno Stato Estero o da una zona ad alto rischio di contagi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er quanto di propria conoscenza, di non essere stato in stretto contatto con una persona affetta da COVID – 19 negli ultimi 14 giorni e di impegnarsi a comunicare immediatamente ogni variazione alla predetta dichiarazione al Dirigente Scolastico e al Responsabile COVID – 19 della scuol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di non essere in attesa di risultati relativi al tampone per sospetto COVID – 19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San Severo, ……………………………..                                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IL GENITORE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(o il titolare della responsabilità genitoriale)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51:00Z</dcterms:created>
  <dc:creator>Filomena Petrone</dc:creator>
  <dc:description/>
  <cp:keywords/>
  <dc:language>en-US</dc:language>
  <cp:lastModifiedBy>Filomena Petrone</cp:lastModifiedBy>
  <dcterms:modified xsi:type="dcterms:W3CDTF">2020-10-11T15:38:00Z</dcterms:modified>
  <cp:revision>3</cp:revision>
  <dc:subject/>
  <dc:title/>
</cp:coreProperties>
</file>