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5" w:hanging="0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>Allegato B – Scheda punteggio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i/>
          <w:lang w:val="en-US"/>
        </w:rPr>
      </w:r>
    </w:p>
    <w:p>
      <w:pPr>
        <w:pStyle w:val="Normal"/>
        <w:spacing w:lineRule="auto" w:line="360" w:before="0" w:after="0"/>
        <w:ind w:left="-426" w:right="-285" w:hanging="0"/>
        <w:jc w:val="center"/>
        <w:rPr/>
      </w:pPr>
      <w:r>
        <w:rPr>
          <w:rFonts w:eastAsia="Times New Roman" w:cs="Calibri"/>
          <w:b/>
          <w:sz w:val="24"/>
          <w:szCs w:val="24"/>
          <w:lang w:val="en-US"/>
        </w:rPr>
        <w:t xml:space="preserve">BANDO DI SELEZIONE PER N. 1 ESPERTO DI LINGUA ITALIANA L2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val="en-US"/>
        </w:rPr>
        <w:t>A. S. 2021/22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b/>
          <w:b/>
        </w:rPr>
      </w:pPr>
      <w:r>
        <w:rPr>
          <w:rFonts w:cs="Calibri"/>
          <w:b/>
        </w:rPr>
        <w:t>ESPERTO INTERNO ALLA SCUOLA 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b/>
          <w:b/>
        </w:rPr>
      </w:pPr>
      <w:r>
        <w:rPr>
          <w:rFonts w:cs="Calibri"/>
          <w:b/>
        </w:rPr>
        <w:t>ESPERTO ESTERNO ALLA SCUOLA ………………………………………………………………………</w:t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1701"/>
        <w:gridCol w:w="169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specifica in Materie Letterarie e/o in 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laurea specialistica/vecchio ordinamento: Punti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lode: 2 punti in pi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laurea triennale: Punti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lode: 2 punti in pi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niversitario in 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zione inerente l’ambit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5 punti per ogni corso di formazione riguardante l’oggetto del bando (max. 3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erienze professionali pertinenti con il ruol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ti 5 per ogni progetto (max 2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 certificate in lingua inglese (B1 – B2 – C1 – C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ti 10 per ogni certificazione (max 2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etenze certificate di Informa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ti 5 per ogni certificazione (max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 parità di punteggio prevale il candidato più giova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Calibri"/>
          <w:b/>
          <w:lang w:eastAsia="it-IT"/>
        </w:rPr>
        <w:t>FIRMA………………………………..</w:t>
      </w:r>
    </w:p>
    <w:p>
      <w:pPr>
        <w:pStyle w:val="Normal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4:00Z</dcterms:created>
  <dc:creator>maria</dc:creator>
  <dc:description/>
  <cp:keywords/>
  <dc:language>en-US</dc:language>
  <cp:lastModifiedBy>acer03</cp:lastModifiedBy>
  <dcterms:modified xsi:type="dcterms:W3CDTF">2021-10-26T09:44:00Z</dcterms:modified>
  <cp:revision>2</cp:revision>
  <dc:subject/>
  <dc:title/>
</cp:coreProperties>
</file>