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VERBALE N. 01/2022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/>
      </w:pPr>
      <w:r>
        <w:rPr/>
        <w:t>Il giorno………..alle ore………. si è riunito il Consiglio della Classe…… Sez.          Indirizzo/Articolazione……. per procedere alla discussione dei seguenti punti all’o.d.g.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viduazione del segretari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nalisi situazione di partenza della classe: conoscenze, abilità, competenz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gettazione didattica comune in base ai seguenti indicat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iettivi formativi comu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etodologie di insegn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ve di verif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mportamenti comuni dei docenti in ordine all’azione educati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ganizzazione PCTO nelle classi del triennio: individuazione del tutor d’aula e definizione dell’idea progettua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laborazione di UDA multidisciplinari afferenti al curricolo di Educazione Civ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r le classi prime e terze: presa visione degli eventuali alunni certificati BES (stesura di PEI/PDP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egnalazione in segreteria degli alunni non frequentanti alla data del 30 ottobre 202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r le classi del triennio: partecipazione alle Giornate FAI (individuazione delle classi e docente accompagnatore)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isultano presenti tutti i docenti convocati, ad eccezione di……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esiede il Coordinatore, prof….; verbalizza il prof…………..</w:t>
      </w:r>
    </w:p>
    <w:p>
      <w:pPr>
        <w:pStyle w:val="Normal"/>
        <w:spacing w:lineRule="auto" w:line="36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onstatata la presenza del numero legale dei partecipanti, il coordinatore passa alla discussione dei vari punti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hd w:fill="FFFFFF" w:val="clear"/>
        </w:rPr>
        <w:t xml:space="preserve">PUNTO 1 - </w:t>
      </w:r>
      <w:r>
        <w:rPr>
          <w:rFonts w:cs="Calibri"/>
          <w:b/>
        </w:rPr>
        <w:t xml:space="preserve"> Individuazione del segretari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 xml:space="preserve">PUNTO 2 - </w:t>
      </w:r>
      <w:r>
        <w:rPr>
          <w:rFonts w:cs="Calibri"/>
          <w:b/>
        </w:rPr>
        <w:t xml:space="preserve"> Analisi situazione di partenza della classe: conoscenze, abilità, competenz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3 -</w:t>
      </w:r>
      <w:r>
        <w:rPr>
          <w:rFonts w:cs="Calibri"/>
          <w:b/>
        </w:rPr>
        <w:t xml:space="preserve"> Progettazione didattica comune in base ai seguenti indicat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iettivi formativi comu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etodologie di insegn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ve di verif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mportamenti comuni dei docenti in ordine all’azione educativ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4 -</w:t>
      </w:r>
      <w:r>
        <w:rPr>
          <w:rFonts w:cs="Calibri"/>
          <w:b/>
        </w:rPr>
        <w:t xml:space="preserve"> Organizzazione PCTO nelle classi del triennio: individuazione del tutor d’aula e definizione dell’idea progettual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hd w:fill="FFFFFF" w:val="clear"/>
        </w:rPr>
        <w:t>PUNTO 5 -</w:t>
      </w:r>
      <w:r>
        <w:rPr>
          <w:rFonts w:cs="Calibri"/>
          <w:b/>
        </w:rPr>
        <w:t xml:space="preserve"> Elaborazione di UDA multidisciplinari afferenti al curricolo di Educazione Civ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6 - Per le classi prime e terze: presa visione degli eventuali alunni certificati BES (stesura di PEI/PDP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7 - Segnalazione in segreteria degli alunni non frequentanti alla data del 30 ottobre 202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PUNTO 8 - Per le classi del triennio: partecipazione alle Giornate FAI (individuazione delle classi e docente accompagnatore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a seduta termina alle ore….</w:t>
      </w:r>
    </w:p>
    <w:p>
      <w:pPr>
        <w:pStyle w:val="Normal"/>
        <w:spacing w:lineRule="auto" w:line="360" w:before="0" w:after="0"/>
        <w:jc w:val="both"/>
        <w:rPr/>
      </w:pPr>
      <w:r>
        <w:rPr/>
        <w:t>Della stessa è redatto questo verbale che è letto e sottoscr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ORDINATORE                                                                                                                IL SEGRE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2610"/>
      <w:gridCol w:w="3095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ind w:left="-426" w:hanging="0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 aVia Adda, 2   71016 San Severo (FG)</w:t>
          </w:r>
        </w:p>
      </w:tc>
      <w:tc>
        <w:tcPr>
          <w:tcW w:w="26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szCs w:val="20"/>
            </w:rPr>
            <w:t>www.itesfraccacreta.edu.it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/221596 - 221470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/223023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Footer"/>
            <w:ind w:right="-120" w:hanging="0"/>
            <w:jc w:val="right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8802" w:type="dxa"/>
          <w:gridSpan w:val="3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809240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508450737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1" w:before="0" w:after="0"/>
      <w:ind w:left="107" w:hanging="0"/>
    </w:pPr>
    <w:rPr>
      <w:rFonts w:cs="Calibri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td010004@istruzione.it" TargetMode="External"/><Relationship Id="rId2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4:00Z</dcterms:created>
  <dc:creator>AMMINISTRATORE</dc:creator>
  <dc:description/>
  <cp:keywords/>
  <dc:language>en-US</dc:language>
  <cp:lastModifiedBy>acer03</cp:lastModifiedBy>
  <cp:lastPrinted>2019-05-08T08:58:00Z</cp:lastPrinted>
  <dcterms:modified xsi:type="dcterms:W3CDTF">2022-09-27T10:37:00Z</dcterms:modified>
  <cp:revision>6</cp:revision>
  <dc:subject/>
  <dc:title/>
</cp:coreProperties>
</file>