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VERBALE N. 01/2022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jc w:val="both"/>
        <w:rPr/>
      </w:pPr>
      <w:r>
        <w:rPr/>
        <w:t>Il giorno………..alle ore………. si è riunito il Consiglio della Classe…… Sez.          Indirizzo/Articolazione……. per procedere alla discussione dei seguenti punti all’o.d.g.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dividuazione del segretari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nalisi situazione di partenza della classe: conoscenze, abilità, competenz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gettazione didattica comune in base ai seguenti indicator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biettivi formativi comun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metodologie di insegnamen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ve di verific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omportamenti comuni dei docenti in ordine all’azione educativ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rganizzazione PCTO nelle classi del triennio: individuazione del tutor d’aula e definizione dell’idea progettual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laborazione di UDA multidisciplinari afferenti al curricolo di Educazione Civic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er le classi prime e terze: presa visione degli eventuali alunni certificati BES (stesura di PEI/PDP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tesura di un PFP (Piano Formativo Personalizzato) nelle classi dove sono presenti alunni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>che rientrano nella categoria “studente – atleta di alto livello”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egnalazione in segreteria degli alunni non frequentanti alla data del 14 ottobre 202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iaggi d’istruzione: definizione delle mete e individuazione degli accompagnatori (classi parallele per il biennio e in verticale per il triennio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isite guidate, uscite didattiche sul territorio, rappresentazioni teatrali e cinematografiche, Giornate FAI: programmazione e calendarizzazione</w:t>
      </w:r>
    </w:p>
    <w:p>
      <w:pPr>
        <w:pStyle w:val="Normal"/>
        <w:spacing w:lineRule="auto" w:line="36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Risultano presenti tutti i docenti convocati, ad eccezione di……</w:t>
      </w:r>
    </w:p>
    <w:p>
      <w:pPr>
        <w:pStyle w:val="Normal"/>
        <w:spacing w:lineRule="auto" w:line="36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resiede il Coordinatore, prof….; verbalizza il prof…………..</w:t>
      </w:r>
    </w:p>
    <w:p>
      <w:pPr>
        <w:pStyle w:val="Normal"/>
        <w:spacing w:lineRule="auto" w:line="36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Constatata la presenza del numero legale dei partecipanti, il coordinatore passa alla discussione dei vari punti: </w:t>
      </w:r>
    </w:p>
    <w:p>
      <w:pPr>
        <w:pStyle w:val="Normal"/>
        <w:spacing w:lineRule="auto" w:line="36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shd w:fill="FFFFFF" w:val="clear"/>
        </w:rPr>
        <w:t xml:space="preserve">PUNTO 1 - </w:t>
      </w:r>
      <w:r>
        <w:rPr>
          <w:rFonts w:cs="Calibri"/>
          <w:b/>
        </w:rPr>
        <w:t xml:space="preserve"> Individuazione del segretario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hd w:fill="FFFFFF" w:val="clear"/>
        </w:rPr>
        <w:t xml:space="preserve">PUNTO 2 - </w:t>
      </w:r>
      <w:r>
        <w:rPr>
          <w:rFonts w:cs="Calibri"/>
          <w:b/>
        </w:rPr>
        <w:t xml:space="preserve"> Analisi situazione di partenza della classe: conoscenze, abilità, competenz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hd w:fill="FFFFFF" w:val="clear"/>
        </w:rPr>
        <w:t>PUNTO 3 -</w:t>
      </w:r>
      <w:r>
        <w:rPr>
          <w:rFonts w:cs="Calibri"/>
          <w:b/>
        </w:rPr>
        <w:t xml:space="preserve"> Progettazione didattica comune in base ai seguenti indicator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biettivi formativi comun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metodologie di insegnamen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ve di verific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omportamenti comuni dei docenti in ordine all’azione educativ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hd w:fill="FFFFFF" w:val="clear"/>
        </w:rPr>
        <w:t>PUNTO 4 -</w:t>
      </w:r>
      <w:r>
        <w:rPr>
          <w:rFonts w:cs="Calibri"/>
          <w:b/>
        </w:rPr>
        <w:t xml:space="preserve"> Organizzazione PCTO nelle classi del triennio: individuazione del tutor d’aula e definizione dell’idea progettual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hd w:fill="FFFFFF" w:val="clear"/>
        </w:rPr>
        <w:t>PUNTO 5 -</w:t>
      </w:r>
      <w:r>
        <w:rPr>
          <w:rFonts w:cs="Calibri"/>
          <w:b/>
        </w:rPr>
        <w:t xml:space="preserve"> Elaborazione di UDA multidisciplinari afferenti al curricolo di Educazione Civic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PUNTO 6 - Per le classi prime e terze: presa visione degli eventuali alunni certificati BES (stesura di PEI/PDP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UNTO 7 - Stesura di un PFP (Piano Formativo Personalizzato) nelle classi dove sono presenti alunni che rientrano nella categoria “studente – atleta di alto livello”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 xml:space="preserve">PUNTO 8 - </w:t>
      </w:r>
      <w:r>
        <w:rPr>
          <w:rFonts w:cs="Calibri"/>
          <w:b/>
          <w:sz w:val="24"/>
          <w:szCs w:val="24"/>
        </w:rPr>
        <w:t>Segnalazione in segreteria degli alunni non frequentanti alla data del 14 ottobre 2023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 xml:space="preserve">PUNTO 9 - </w:t>
      </w:r>
      <w:r>
        <w:rPr>
          <w:rFonts w:cs="Calibri"/>
          <w:b/>
          <w:sz w:val="24"/>
          <w:szCs w:val="24"/>
        </w:rPr>
        <w:t>Viaggi d’istruzione: definizione delle mete e individuazione degli accompagnatori (classi parallele per il biennio e in verticale per il triennio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 xml:space="preserve">PUNTO 10 - </w:t>
      </w:r>
      <w:r>
        <w:rPr>
          <w:rFonts w:cs="Calibri"/>
          <w:b/>
          <w:sz w:val="24"/>
          <w:szCs w:val="24"/>
        </w:rPr>
        <w:t>Visite guidate, uscite didattiche sul territorio, rappresentazioni teatrali e cinematografiche, Giornate FAI: programmazione e calendarizzazion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La seduta termina alle ore….</w:t>
      </w:r>
    </w:p>
    <w:p>
      <w:pPr>
        <w:pStyle w:val="Normal"/>
        <w:spacing w:lineRule="auto" w:line="360" w:before="0" w:after="0"/>
        <w:jc w:val="both"/>
        <w:rPr/>
      </w:pPr>
      <w:r>
        <w:rPr/>
        <w:t>Della stessa è redatto questo verbale che è letto e sottoscritto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b/>
          <w:bCs/>
        </w:rPr>
        <w:t>IL COORDINATORE                                                                                                                IL SEGRETARIO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74" w:gutter="0" w:header="39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2610"/>
      <w:gridCol w:w="3095"/>
    </w:tblGrid>
    <w:tr>
      <w:trPr/>
      <w:tc>
        <w:tcPr>
          <w:tcW w:w="3097" w:type="dxa"/>
          <w:tcBorders>
            <w:top w:val="single" w:sz="4" w:space="0" w:color="000000"/>
          </w:tcBorders>
        </w:tcPr>
        <w:p>
          <w:pPr>
            <w:pStyle w:val="Footer"/>
            <w:ind w:left="-426" w:hanging="0"/>
            <w:rPr/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i aVia Adda, 2   71016 San Severo (FG)</w:t>
          </w:r>
        </w:p>
      </w:tc>
      <w:tc>
        <w:tcPr>
          <w:tcW w:w="26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09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szCs w:val="20"/>
            </w:rPr>
            <w:t>www.itesfraccacreta.edu.it</w:t>
          </w:r>
        </w:p>
      </w:tc>
    </w:tr>
    <w:tr>
      <w:trPr/>
      <w:tc>
        <w:tcPr>
          <w:tcW w:w="3097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/221596 - 221470</w:t>
          </w:r>
        </w:p>
      </w:tc>
      <w:tc>
        <w:tcPr>
          <w:tcW w:w="2610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09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097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Fax: 0882/223023</w:t>
          </w:r>
        </w:p>
      </w:tc>
      <w:tc>
        <w:tcPr>
          <w:tcW w:w="2610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095" w:type="dxa"/>
          <w:tcBorders/>
        </w:tcPr>
        <w:p>
          <w:pPr>
            <w:pStyle w:val="Footer"/>
            <w:ind w:right="-120" w:hanging="0"/>
            <w:jc w:val="right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8802" w:type="dxa"/>
          <w:gridSpan w:val="3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5"/>
    </w:tblGrid>
    <w:tr>
      <w:trPr>
        <w:trHeight w:val="2460" w:hRule="atLeast"/>
      </w:trPr>
      <w:tc>
        <w:tcPr>
          <w:tcW w:w="10425" w:type="dxa"/>
          <w:tcBorders>
            <w:bottom w:val="double" w:sz="6" w:space="0" w:color="0070C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2809240</wp:posOffset>
                </wp:positionH>
                <wp:positionV relativeFrom="paragraph">
                  <wp:posOffset>96520</wp:posOffset>
                </wp:positionV>
                <wp:extent cx="587375" cy="576580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205740</wp:posOffset>
                </wp:positionV>
                <wp:extent cx="757555" cy="757555"/>
                <wp:effectExtent l="0" t="0" r="0" b="0"/>
                <wp:wrapNone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object w:dxaOrig="1950" w:dyaOrig="12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40.05pt;margin-top:15.85pt;width:60pt;height:35.6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66503076" r:id="rId3"/>
            </w:object>
          </w: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  <w:t>ISTITUTO TECNICO ECONOMICO STATALE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color w:val="002060"/>
              <w:sz w:val="28"/>
              <w:szCs w:val="28"/>
            </w:rPr>
            <w:t>“</w:t>
          </w:r>
          <w:r>
            <w:rPr>
              <w:b/>
              <w:i/>
              <w:color w:val="002060"/>
              <w:sz w:val="28"/>
              <w:szCs w:val="28"/>
            </w:rPr>
            <w:t>ANGELO FRACCACRETA”</w:t>
          </w:r>
          <w:r>
            <w:rPr>
              <w:b/>
              <w:color w:val="002060"/>
              <w:sz w:val="19"/>
              <w:szCs w:val="19"/>
            </w:rPr>
            <w:t xml:space="preserve"> </w:t>
          </w:r>
        </w:p>
        <w:p>
          <w:pPr>
            <w:pStyle w:val="Header"/>
            <w:jc w:val="center"/>
            <w:rPr>
              <w:lang w:eastAsia="it-IT"/>
            </w:rPr>
          </w:pPr>
          <w:r>
            <w:rPr>
              <w:b/>
              <w:color w:val="002060"/>
              <w:sz w:val="19"/>
              <w:szCs w:val="19"/>
            </w:rPr>
            <w:t xml:space="preserve">Indirizzi: </w:t>
          </w:r>
          <w:r>
            <w:rPr>
              <w:b/>
              <w:i/>
              <w:color w:val="002060"/>
              <w:sz w:val="19"/>
              <w:szCs w:val="19"/>
            </w:rPr>
            <w:t>Amministrazione finanza e marketing – Turismo</w:t>
            <w:br/>
          </w:r>
          <w:r>
            <w:rPr>
              <w:b/>
              <w:color w:val="002060"/>
              <w:sz w:val="19"/>
              <w:szCs w:val="19"/>
            </w:rPr>
            <w:t xml:space="preserve">Articolazioni: </w:t>
          </w:r>
          <w:r>
            <w:rPr>
              <w:b/>
              <w:i/>
              <w:color w:val="002060"/>
              <w:sz w:val="19"/>
              <w:szCs w:val="19"/>
            </w:rPr>
            <w:t>Relazioni internazionali per il marketing – Sistemi informativi aziendali</w:t>
            <w:br/>
          </w:r>
          <w:r>
            <w:rPr>
              <w:b/>
              <w:color w:val="002060"/>
              <w:sz w:val="19"/>
              <w:szCs w:val="19"/>
            </w:rPr>
            <w:t xml:space="preserve">Corso serale- </w:t>
          </w:r>
          <w:r>
            <w:rPr>
              <w:b/>
              <w:i/>
              <w:color w:val="002060"/>
              <w:sz w:val="19"/>
              <w:szCs w:val="19"/>
            </w:rPr>
            <w:t>Percorsi di Istruzione di secondo livello: AFM - SIA</w:t>
          </w:r>
        </w:p>
      </w:tc>
    </w:tr>
  </w:tbl>
  <w:p>
    <w:pPr>
      <w:pStyle w:val="Header"/>
      <w:jc w:val="cent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title">
    <w:name w:val="ptitl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i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41" w:before="0" w:after="0"/>
      <w:ind w:left="107" w:hanging="0"/>
    </w:pPr>
    <w:rPr>
      <w:rFonts w:cs="Calibri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td010004@istruzione.it" TargetMode="External"/><Relationship Id="rId2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4:00Z</dcterms:created>
  <dc:creator>AMMINISTRATORE</dc:creator>
  <dc:description/>
  <cp:keywords/>
  <dc:language>en-US</dc:language>
  <cp:lastModifiedBy>acer03</cp:lastModifiedBy>
  <cp:lastPrinted>2019-05-08T08:58:00Z</cp:lastPrinted>
  <dcterms:modified xsi:type="dcterms:W3CDTF">2023-10-13T08:16:00Z</dcterms:modified>
  <cp:revision>9</cp:revision>
  <dc:subject/>
  <dc:title/>
</cp:coreProperties>
</file>