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VERBALE DEL CONSIGLIO DI CLASSE CONVOCATO IN MODALITA’ TELEMATIC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/>
      </w:pPr>
      <w:r>
        <w:rPr/>
        <w:t>Il giorno………..alle ore………. si è riunito il Consiglio della Classe…… Sez.          Indirizzo/Articolazione……. per procedere alla discussione dei seguenti punti all’o.d.g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viduazione del segretari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nalisi situazione di partenza della classe: conoscenze, abilità, competenz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mportamenti comuni dei docenti in ordine all’azione educati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zazione PCTO nelle classi del triennio: individuazione del tutor d’aula e definizione dell’idea progettu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laborazione di UDA multidisciplinari afferenti al curricolo di Educazione Civ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r le classi prime e terze: presa visione degli eventuali alunni certificati BES (stesura di PEI/PDP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egnalazione in segreteria degli alunni non frequentanti alla data del 30 ottobre 202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r le classi del triennio: partecipazione alle Giornate FAI (individuazione delle classi e docente accompagna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hd w:fill="FFFFFF" w:val="clear"/>
        </w:rPr>
        <w:t xml:space="preserve">L’invito alla piattaforma utilizzata GOOGLE MEET è stato inviato nella modalità specificata nella Comunicazione di Servizio n. 51 del 2 ottobre 2021 e risulta essere stato ricevuto da tutti poiché nessuno ha presentato reclamo relativamente alla non ricezione dello stesso. 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utti i docenti accettano, in via preliminare, la validità della convocazione, lo strumento adoperato per la riunione, l’urgenza e l’indifferibilità, per il funzionamento dell’Istituto, dei punti all’ordine del giorno. Gli stessi dichiarano di possedere i requisiti tecnici minimi a garanzia della riunione stessa, in quanto la partecipazione a distanza alle riunioni di un organo collegiale presuppone la disponibilità di strumenti telematici idonei a consentire il collegamento simultaneo tra tutti i partecipan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hd w:fill="FFFFFF" w:val="clear"/>
        </w:rPr>
        <w:t>Risultano presenti da una verifica fatta sia nominalmente che attraverso la barra dei presenti in ambiente virtuale tutti i docenti convocati, ad eccezione di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hd w:fill="FFFFFF" w:val="clear"/>
        </w:rPr>
        <w:t xml:space="preserve">Presiede il Coordinatore, prof….; verbalizza il prof………….., che accetta e si impegna a verificare anche in itinere la presenza dei componenti il Consiglio in ambiente digitale, sulla piattaforma precedentemente individuata per la riunione dell’organo collegiale. 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nstatata la presenza del numero legale dei partecipanti, il coordinatore passa alla discussione dei vari punti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hd w:fill="FFFFFF" w:val="clear"/>
        </w:rPr>
        <w:t xml:space="preserve">PUNTO 1 - </w:t>
      </w:r>
      <w:r>
        <w:rPr>
          <w:rFonts w:cs="Calibri"/>
          <w:b/>
        </w:rPr>
        <w:t xml:space="preserve"> Individuazione del segretari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 xml:space="preserve">PUNTO 2 - </w:t>
      </w:r>
      <w:r>
        <w:rPr>
          <w:rFonts w:cs="Calibri"/>
          <w:b/>
        </w:rPr>
        <w:t xml:space="preserve"> Analisi situazione di partenza della classe: conoscenze, abilità, competenz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3 -</w:t>
      </w:r>
      <w:r>
        <w:rPr>
          <w:rFonts w:cs="Calibri"/>
          <w:b/>
        </w:rPr>
        <w:t xml:space="preserve"> 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mportamenti comuni dei docenti in ordine all’azione educativ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4 -</w:t>
      </w:r>
      <w:r>
        <w:rPr>
          <w:rFonts w:cs="Calibri"/>
          <w:b/>
        </w:rPr>
        <w:t xml:space="preserve"> Organizzazione PCTO nelle classi del triennio: individuazione del tutor d’aula e definizione dell’idea progettual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5 -</w:t>
      </w:r>
      <w:r>
        <w:rPr>
          <w:rFonts w:cs="Calibri"/>
          <w:b/>
        </w:rPr>
        <w:t xml:space="preserve"> Elaborazione di UDA multidisciplinari afferenti al curricolo di Educazione Civ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6 - Per le classi prime e terze: presa visione degli eventuali alunni certificati BES (stesura di PEI/PDP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7 - Segnalazione in segreteria degli alunni non frequentanti alla data del 30 ottobre 202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8 - Per le classi del triennio: partecipazione alle Giornate FAI (individuazione delle classi e docente accompagnatore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a seduta in videoconferenza termina alle ore….</w:t>
      </w:r>
    </w:p>
    <w:p>
      <w:pPr>
        <w:pStyle w:val="Normal"/>
        <w:spacing w:lineRule="auto" w:line="360" w:before="0" w:after="0"/>
        <w:jc w:val="both"/>
        <w:rPr/>
      </w:pPr>
      <w:r>
        <w:rPr/>
        <w:t>Della stessa è redatto questo verbale che è letto e sottoscri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ORDINATORE                                                                                                                IL SEGRE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2610"/>
      <w:gridCol w:w="3095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ind w:left="-426" w:hanging="0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 aVia Adda, 2   71016 San Severo (FG)</w:t>
          </w:r>
        </w:p>
      </w:tc>
      <w:tc>
        <w:tcPr>
          <w:tcW w:w="26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szCs w:val="20"/>
            </w:rPr>
            <w:t>www.itesfraccacreta.edu.it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/221596 - 221470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/223023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Footer"/>
            <w:ind w:right="-120" w:hanging="0"/>
            <w:jc w:val="right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8802" w:type="dxa"/>
          <w:gridSpan w:val="3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809240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214239795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1" w:before="0" w:after="0"/>
      <w:ind w:left="107" w:hanging="0"/>
    </w:pPr>
    <w:rPr>
      <w:rFonts w:cs="Calibri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td010004@istruzione.it" TargetMode="External"/><Relationship Id="rId2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AMMINISTRATORE</dc:creator>
  <dc:description/>
  <cp:keywords/>
  <dc:language>en-US</dc:language>
  <cp:lastModifiedBy>acer03</cp:lastModifiedBy>
  <cp:lastPrinted>2019-05-08T08:58:00Z</cp:lastPrinted>
  <dcterms:modified xsi:type="dcterms:W3CDTF">2021-10-02T06:32:00Z</dcterms:modified>
  <cp:revision>4</cp:revision>
  <dc:subject/>
  <dc:title/>
</cp:coreProperties>
</file>