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RGANIGRAMMA DELLA SICUREZZA ANNO SCOLASTICO 2021/2022</w:t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468"/>
        <w:gridCol w:w="235"/>
        <w:gridCol w:w="16"/>
        <w:gridCol w:w="316"/>
        <w:gridCol w:w="3403"/>
      </w:tblGrid>
      <w:tr>
        <w:trPr>
          <w:trHeight w:val="1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ORE DI LAVORO (Dirigente Scolastico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t.ssa COLANGELO MARIA SOCCORSA</w:t>
            </w:r>
          </w:p>
        </w:tc>
      </w:tr>
      <w:tr>
        <w:trPr>
          <w:trHeight w:val="1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 DEI LAVORATORI PER LA SICUREZZA (RLS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. DE VIVO MARIO</w:t>
            </w:r>
          </w:p>
        </w:tc>
      </w:tr>
      <w:tr>
        <w:trPr>
          <w:trHeight w:val="1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DICO COMPETENT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t. DI IORIO MARCELLO</w:t>
            </w:r>
          </w:p>
        </w:tc>
      </w:tr>
      <w:tr>
        <w:trPr>
          <w:trHeight w:val="1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ABILE DEL SERVIZIO DI PREVENZIONE E PROTEZIONE (RSPP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tt.ssa BARBANO DI MAGGIO ROSA</w:t>
            </w:r>
          </w:p>
        </w:tc>
      </w:tr>
      <w:tr>
        <w:trPr>
          <w:trHeight w:val="17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DETTI AL SERVIZIO DI PREVENZIONE E PROTEZIONE (ASPP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CALE ISAB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TTOLI Prof. VIT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t>REFERENTI COVID-19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  <w:szCs w:val="24"/>
                <w:lang w:val="en-US" w:eastAsia="en-US"/>
              </w:rPr>
            </w:pPr>
            <w:r>
              <w:rPr>
                <w:rFonts w:cs="Calibri"/>
                <w:b/>
                <w:bCs/>
                <w:sz w:val="21"/>
                <w:szCs w:val="24"/>
                <w:lang w:val="en-US" w:eastAsia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RESPONSABILE ITES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RESPONSABILE SERALE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ORDINATORE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TRONE FILOM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TRITTI ROBER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(DOCENTE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OSTITUTI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BANESE A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UTTO FE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</w:tr>
      <w:tr>
        <w:trPr>
          <w:trHeight w:val="2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>SQUADRA ANTINCEN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AVORATORI INCARICATI DELLE MISURE DI PREVENZIONE ANTINCENDIO E LOTTA ANTINCENDIO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lang w:val="en-US" w:eastAsia="en-US"/>
              </w:rPr>
            </w:pPr>
            <w:r>
              <w:rPr>
                <w:rFonts w:cs="Calibri"/>
                <w:b/>
                <w:bCs/>
                <w:sz w:val="21"/>
                <w:lang w:val="en-US" w:eastAsia="en-US"/>
              </w:rPr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RESPONSABIL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PRIMO SOSTITUTO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COORDINATORE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MBARDOZZI CI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ASSISTENTE TECNIC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  <w:t>MELCHIONDA LEONAR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ASSISTENTE TECNICO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ADDETTO ALLA COMPILAZIONE DEL REGISTRO DEI MEZZI ANTINCENDIO</w:t>
            </w:r>
          </w:p>
        </w:tc>
        <w:tc>
          <w:tcPr>
            <w:tcW w:w="4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MBARDOZZI CIR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ASSISTENTE TECNICO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ADDET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IN ATTESA DI FORMAZIONE)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IRIGENTE SCOLAST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4"/>
                <w:szCs w:val="24"/>
              </w:rPr>
              <w:t>COLANGELO MARIA SOCCO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ASSISTENTI TECNI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MBARDOZZI CIRO, FLORIO ALESSIO P., MELCHIONDA LEONAR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OCENT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</w:rPr>
            </w:pPr>
            <w:r>
              <w:rPr>
                <w:rFonts w:cs="Calibri"/>
                <w:sz w:val="24"/>
                <w:szCs w:val="24"/>
              </w:rPr>
              <w:t>BIANCARDINO MICHELE V., BRATTOLI VITO, CAPODAGLIO CONCETTA, DE SERIIS A. LUCIA, DI CRISCIO ENZO, MANZARO MIRELLA M., MATARANTE PAOLA, PESCUME GIUSEPPE, PRESUTTO FELICE M.</w:t>
            </w:r>
          </w:p>
        </w:tc>
      </w:tr>
      <w:tr>
        <w:trPr>
          <w:trHeight w:val="96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>SQUADRA DI PRIMO SOC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AVORATORI INCARICATI DELLE MISURE DI PRIMO SOCCORSO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1"/>
                <w:lang w:val="en-US" w:eastAsia="en-US"/>
              </w:rPr>
            </w:pPr>
            <w:r>
              <w:rPr>
                <w:rFonts w:cs="Calibri"/>
                <w:b/>
                <w:bCs/>
                <w:sz w:val="21"/>
                <w:lang w:val="en-US" w:eastAsia="en-US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RESPONSABIL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PRIMO SOSTITUTO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COORDINATORE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ANGELO MARIA 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DIRIGENTE SCOLASTICO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LE ISAB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ADDETTO CONTROLLO CASSETTE PRONTO SOCCORSO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OCALE ISABE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1"/>
              </w:rPr>
            </w:pPr>
            <w:r>
              <w:rPr>
                <w:rFonts w:cs="Calibri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</w:rPr>
            </w:pPr>
            <w:r>
              <w:rPr>
                <w:rFonts w:cs="Calibri"/>
                <w:b/>
                <w:bCs/>
                <w:sz w:val="21"/>
              </w:rPr>
              <w:t>ADDETTI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IRIGENTE SCOLASTIC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ANGELO MARIA SOCCO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OCENTI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OCOLA ROSA, DEL PICCOLO GIANLUCA, LOMBARDI ANTONIETTA, PASQUALE GUERINO, SACCO LUIGI, SALVITTO NADIA M., SORDILLO MARGHERITA, VETRITTI ROBERT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(ASSISTENTE TECNICO) </w:t>
            </w:r>
            <w:r>
              <w:rPr>
                <w:rFonts w:cs="Calibri"/>
                <w:sz w:val="24"/>
                <w:szCs w:val="24"/>
              </w:rPr>
              <w:t>FANELLI GRAZ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(ASSISTENTI AMMINISTRATIVI) </w:t>
            </w:r>
            <w:r>
              <w:rPr>
                <w:rFonts w:cs="Calibri"/>
                <w:sz w:val="24"/>
                <w:szCs w:val="24"/>
              </w:rPr>
              <w:t>VOCALE ISAB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COLLABORATORI SCOLASTIC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CELLO ANNA, BEVILACQUA MARIA, CONTE GRAZIA, CURSIO ANGELO, GIACCONE PIE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405"/>
        <w:gridCol w:w="1203"/>
        <w:gridCol w:w="1203"/>
        <w:gridCol w:w="2408"/>
      </w:tblGrid>
      <w:tr>
        <w:trPr>
          <w:trHeight w:val="148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alibri"/>
                <w:b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>SQUADRA DI EMERGENZ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LAVORATORI INCARICATI DELLE MISURE GESTIONE DELLE EMERGENZE ED EVACUAZIONE IN CASO DI PERICOLO GRAVE ED IMMEDIATO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7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7"/>
                <w:szCs w:val="18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8"/>
              </w:rPr>
            </w:pPr>
            <w:r>
              <w:rPr>
                <w:rFonts w:cs="Calibri"/>
                <w:b/>
                <w:sz w:val="17"/>
                <w:szCs w:val="18"/>
              </w:rPr>
              <w:t>RESPONSABILE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8"/>
              </w:rPr>
            </w:pPr>
            <w:r>
              <w:rPr>
                <w:rFonts w:cs="Calibri"/>
                <w:b/>
                <w:sz w:val="17"/>
                <w:szCs w:val="18"/>
              </w:rPr>
              <w:t>PRIMO SOSTITUT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7"/>
                <w:szCs w:val="18"/>
              </w:rPr>
            </w:pPr>
            <w:r>
              <w:rPr>
                <w:rFonts w:cs="Calibri"/>
                <w:b/>
                <w:sz w:val="17"/>
                <w:szCs w:val="18"/>
              </w:rPr>
              <w:t>SECONDO SOSTITUTO</w:t>
            </w:r>
          </w:p>
        </w:tc>
      </w:tr>
      <w:tr>
        <w:trPr>
          <w:trHeight w:val="7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ORDINATORE GENERALE DELLE EMERGENZ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ANGELO MARIA SOCCO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IRIGENTE SCOLASTICO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NE FILOME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ROBERTA VETRITT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RIALZATO (Ala Segreteria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CALE ISABEL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COLLABORATORE SCOLASTICO IN SERVIZIO GUARDIOLA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RIALZATO (Ala V.le 2 Giugno)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ORE SCOLASTICO IN SERVIZIO AL PIANO (IN BASE ALLA TURNAZION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PRIMO (Ala Lato Segreteria)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ORE SCOLASTICO IN SERVIZIO AL PIANO (IN BASE ALLA TURNAZION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PRIMO (Ala Viale 2 Giugno)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ORE SCOLASTICO IN SERVIZIO AL PIANO (IN BASE ALLA TURNAZION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SECONDO (Ala Lato Segreteria)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ORE SCOLASTICO IN SERVIZIO AL PIANO (IN BASE ALLA TURNAZION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EMERGENZE PIANO SECONDO (Ala Viale 2 Giugno)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ABORATORE SCOLASTICO IN SERVIZIO AL PIANO (IN BASE ALLA TURNAZION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DELLA CHIAMATA EMERGENZ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ROCCHELLA MICHELE P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DSGA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ARDELLI TIZI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E GRAZ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ASSISTENTE AMMINISTRATIV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DEL PUNTO DI RACCOLTA ESTERNO N. 1 (Retro Edificio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Nell’ordine, in base alla presenza in se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MATTI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NE FILOMEN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URSIO ANGELO</w:t>
            </w:r>
            <w:r>
              <w:rPr>
                <w:rFonts w:cs="Calibri"/>
                <w:sz w:val="17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COLLABORATORE SCOLASTIC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LELLA ANNA MARI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COLLABORATORE SCOLASTICO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Nell’ordine, in base alla presenza in se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POMERIGGI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ACCONE PIETR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COLLABORATORE SCOLASTIC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CURSIO ANGELO</w:t>
            </w:r>
            <w:r>
              <w:rPr>
                <w:rFonts w:cs="Calibri"/>
                <w:sz w:val="17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COLLABORATORE SCOLASTICO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ETRITTI ROBERT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DEL PUNTO DI RACCOLTA ESTERNO N. 2 (Via Adda)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Nell’ordine, in base alla presenza in se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MATT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ATTOLI VITO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LBANESE ANN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Nell’ordine, in base alla presenza in sed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POMERIGGI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TARANTE PAOLA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SUTTO MICHEL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DOCENT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RESPONSABILE AREE A RISCHIO ED IMPIANTI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MBARDOZZI C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(ASSISTENTE TECNICO)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MELCHIONDA LEONAR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7"/>
                <w:szCs w:val="17"/>
              </w:rPr>
              <w:t>(</w:t>
            </w:r>
            <w:r>
              <w:rPr>
                <w:rFonts w:cs="Calibri"/>
                <w:sz w:val="16"/>
                <w:szCs w:val="16"/>
              </w:rPr>
              <w:t>ASSISTENTE TECNICO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DETTI ASSISTENZA DEI PORTATORI HANDICAP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DOCENTI DI SOSTEGNO IN SERVIZIO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 xml:space="preserve">COLLABORATORI SCOLASTICI IN SERVIZIO AL PIANO </w:t>
            </w:r>
            <w:r>
              <w:rPr>
                <w:rFonts w:cs="Calibri"/>
                <w:sz w:val="14"/>
                <w:szCs w:val="14"/>
              </w:rPr>
              <w:t>(L'intervento del personale è limitato ai giorni ed agli orari in cui non sono presenti gli insegnanti di sostegno in classe)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DETTI CONTROLLO DEGLI ACCESSI E DIVULGAZIONE ORDINE EVACUAZIONE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COLLABORATORE SCOLASTICO IN SERVIZIO NELLA GUARDIOLA</w:t>
            </w:r>
          </w:p>
        </w:tc>
      </w:tr>
      <w:tr>
        <w:trPr>
          <w:trHeight w:val="15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DETTI EVACUAZIONE DELLE CLASSI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7"/>
                <w:szCs w:val="18"/>
              </w:rPr>
            </w:pPr>
            <w:r>
              <w:rPr>
                <w:rFonts w:cs="Calibri"/>
                <w:sz w:val="17"/>
                <w:szCs w:val="18"/>
              </w:rPr>
              <w:t>DOCENTI IN SERVIZIO NELLE CLASSI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567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both"/>
      <w:rPr>
        <w:b/>
        <w:b/>
        <w:sz w:val="13"/>
        <w:szCs w:val="13"/>
      </w:rPr>
    </w:pPr>
    <w:r>
      <w:rPr>
        <w:b/>
        <w:sz w:val="13"/>
        <w:szCs w:val="13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285" w:hanging="0"/>
      <w:rPr>
        <w:sz w:val="21"/>
        <w:szCs w:val="21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17495</wp:posOffset>
          </wp:positionH>
          <wp:positionV relativeFrom="paragraph">
            <wp:posOffset>142240</wp:posOffset>
          </wp:positionV>
          <wp:extent cx="579755" cy="663575"/>
          <wp:effectExtent l="0" t="0" r="0" b="0"/>
          <wp:wrapSquare wrapText="bothSides"/>
          <wp:docPr id="1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g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1"/>
        <w:szCs w:val="21"/>
        <w:lang w:val="en-US" w:eastAsia="en-US"/>
      </w:rPr>
      <w:t xml:space="preserve">                                                 </w:t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</w:r>
  </w:p>
  <w:p>
    <w:pPr>
      <w:pStyle w:val="Header"/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ISTITUTO TECNICO ECONOMICO "ANGELO FRACCACRETA"</w:t>
    </w:r>
  </w:p>
  <w:p>
    <w:pPr>
      <w:pStyle w:val="Header"/>
      <w:pBdr>
        <w:bottom w:val="single" w:sz="12" w:space="1" w:color="000000"/>
      </w:pBdr>
      <w:jc w:val="center"/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t>VIA ADDA N. 2 - SAN SEVERO (F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ahoma" w:hAnsi="Tahoma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2:06:00Z</dcterms:created>
  <dc:creator>Rosa</dc:creator>
  <dc:description/>
  <dc:language>en-US</dc:language>
  <cp:lastModifiedBy>Windows User</cp:lastModifiedBy>
  <cp:lastPrinted>2019-12-14T13:09:00Z</cp:lastPrinted>
  <dcterms:modified xsi:type="dcterms:W3CDTF">2021-11-28T22:06:00Z</dcterms:modified>
  <cp:revision>2</cp:revision>
  <dc:subject/>
  <dc:title/>
</cp:coreProperties>
</file>