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MODULO RICHIESTA CANDIDATURA F.  S. a. s. 2021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GRIGLIA DI VALUT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ll’ITES “A. Fraccacreta”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 docente a t. i., titolare su cattedra interna dell’Istitu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sottoporre al Collegio dei docenti la propria candidatura per la seguente funzione strumentale al Piano dell’Offerta Formativa 2021/22 (barrare la casella interessata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ea  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azione e gestione del PTOF – RAV – PDM - RS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  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rventi Servizi per gli stud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  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clusione scolastica e B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  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entamento in uscita ed educazione all’Imprenditorialit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FUNZIONI STRUMENTALI A. S. 2021/22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a sottoscritta dichiara di essere in possesso (barrare nel riquadro vuoto)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071"/>
        <w:gridCol w:w="2071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itoli ed esperien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unt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issione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Di essere in possesso di titoli e competenze congruenti con la funzione strumentale che intendono ricoprire: titoli e specializzazioni, partecipazione a corsi di formazione 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(1 punto per ogni titol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Competenze informatiche relative al processo di documentazione e agli scambi di comunicazione attraverso il formato elettronico (Certificazion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(1 punto per ogni titolo specific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Esperienze pregresse come FF.SS. nell’area prescelt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(2 punto per anno scolastic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Esperienze pregresse come FF.SS. in qualsiasi are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(1 punto per anno scolastic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gett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è a conoscenza che, a parità di punteggio, le candidature verranno sottoposte alla votazione del Collegio dei docen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IRMA DEL DOCE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5:00Z</dcterms:created>
  <dc:creator>user</dc:creator>
  <dc:description/>
  <cp:keywords/>
  <dc:language>en-US</dc:language>
  <cp:lastModifiedBy>Filomena Petrone</cp:lastModifiedBy>
  <dcterms:modified xsi:type="dcterms:W3CDTF">2021-09-06T16:31:00Z</dcterms:modified>
  <cp:revision>4</cp:revision>
  <dc:subject/>
  <dc:title/>
</cp:coreProperties>
</file>