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.T.E.S. “A. Fraccacreta”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San Se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 dell’alunno/a __________________________________ iscritto alla classe _____ sez. ____ indirizzo_____________ presso l’I.T.E.S. “A. Fraccacreta”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suo figlio alla frequenza del corso di recupero/potenziamento  in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gles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ritt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conomia Aziendal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ematic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ondo il calendario stabilito dall’Istituto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 Severo, 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Con osservanz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irma dei genitor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825"/>
      <w:gridCol w:w="3121"/>
    </w:tblGrid>
    <w:tr>
      <w:trPr/>
      <w:tc>
        <w:tcPr>
          <w:tcW w:w="3403" w:type="dxa"/>
          <w:tcBorders>
            <w:top w:val="single" w:sz="8" w:space="0" w:color="4BACC6"/>
          </w:tcBorders>
        </w:tcPr>
        <w:p>
          <w:pPr>
            <w:pStyle w:val="Footer"/>
            <w:ind w:left="-675" w:right="-572" w:firstLine="391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        Via Adda, 2   71016 San Severo (FG)</w:t>
          </w:r>
        </w:p>
      </w:tc>
      <w:tc>
        <w:tcPr>
          <w:tcW w:w="2825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Calibri"/>
              <w:color w:val="000000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1470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403" w:type="dxa"/>
          <w:tcBorders/>
        </w:tcPr>
        <w:p>
          <w:pPr>
            <w:pStyle w:val="Footer"/>
            <w:snapToGrid w:val="false"/>
            <w:ind w:left="-142" w:hanging="0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Footer"/>
            <w:ind w:right="-120" w:hanging="0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34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349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object w:dxaOrig="1950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7.8pt;margin-top:17.35pt;width:60pt;height:35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8823004" r:id="rId1"/>
            </w:objec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96520</wp:posOffset>
                </wp:positionV>
                <wp:extent cx="757555" cy="7575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818515</wp:posOffset>
                </wp:positionH>
                <wp:positionV relativeFrom="paragraph">
                  <wp:posOffset>144145</wp:posOffset>
                </wp:positionV>
                <wp:extent cx="663575" cy="651510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32"/>
              <w:szCs w:val="32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drawing>
              <wp:inline distT="0" distB="0" distL="0" distR="0">
                <wp:extent cx="1704975" cy="523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3:00Z</dcterms:created>
  <dc:creator>AMMINISTRATORE</dc:creator>
  <dc:description/>
  <dc:language>en-US</dc:language>
  <cp:lastModifiedBy>Albanese</cp:lastModifiedBy>
  <cp:lastPrinted>2022-06-15T10:46:00Z</cp:lastPrinted>
  <dcterms:modified xsi:type="dcterms:W3CDTF">2022-09-20T06:33:00Z</dcterms:modified>
  <cp:revision>2</cp:revision>
  <dc:subject/>
  <dc:title/>
</cp:coreProperties>
</file>