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ULO RICHIESTA CANDIDATURA ANIMATORE DIGITALE a. s. 2021/2022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E GRIGLIA DI VALUTAZION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Al Dirigente Scolastico</w:t>
      </w:r>
    </w:p>
    <w:p>
      <w:pPr>
        <w:pStyle w:val="Normal"/>
        <w:spacing w:lineRule="auto" w:line="360"/>
        <w:ind w:left="4248" w:hanging="0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dell’ITES “A. Fraccacreta”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COMUNICAZIONE DISPONIBILITÀ INCARICO ANIMATORE DIGITALE A. S. 2021/2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_________ docente a t. i., titolare su cattedra interna dell’Istituto,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UNIC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propria disponibilità a rivestire il ruolo di </w:t>
      </w:r>
      <w:r>
        <w:rPr>
          <w:rFonts w:cs="Calibri" w:ascii="Calibri" w:hAnsi="Calibri"/>
          <w:b/>
          <w:sz w:val="22"/>
          <w:szCs w:val="22"/>
        </w:rPr>
        <w:t>ANIMATORE DIGITALE</w:t>
      </w:r>
      <w:r>
        <w:rPr>
          <w:rFonts w:cs="Calibri" w:ascii="Calibri" w:hAnsi="Calibri"/>
          <w:sz w:val="22"/>
          <w:szCs w:val="22"/>
        </w:rPr>
        <w:t xml:space="preserve"> e ad assumere tutti gli incarichi previsti dal bando.</w:t>
      </w:r>
    </w:p>
    <w:p>
      <w:pPr>
        <w:pStyle w:val="Normal"/>
        <w:spacing w:lineRule="auto" w:line="360"/>
        <w:jc w:val="both"/>
        <w:rPr/>
      </w:pPr>
      <w:r>
        <w:rPr/>
        <w:t>GRIGLIA DI VALUTAZION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2058"/>
        <w:gridCol w:w="1932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itoli di Studi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unti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OMMISSIONE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iploma di laurea specifica nel settore di pertinenza o laurea tecnica (2 p.)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rso di perfezionamento/master annuale inerente il profilo per cui si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andida (si valuta un solo corso) (1 p.)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itoli Culturali Specifici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16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-5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rtecipazione a corsi di formazione attinenti alla figura richiesta, in</w:t>
            </w:r>
          </w:p>
          <w:p>
            <w:pPr>
              <w:pStyle w:val="Normal"/>
              <w:spacing w:lineRule="auto" w:line="360"/>
              <w:ind w:left="-5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qualità di formatore  (2 p. per ogni corso) Max punti 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ind w:left="-5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rtecipazione a corsi di formazione attinenti alla figura richiesta, in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qualità di discente (2 p. per ogni corso)  Max punti 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-5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-5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ertificazioni Informatiche riconosciute ( ECDL CORE, Mos, IC3, Eipass 7 moduli, ECDL LIM, EIPASS LIM, EIPASS TEACHER, EIPASS LAB, EIPASS WEB, CISCO ADVANCED, EUCIP IT ADMINISTRATOR, ECDL Advanced, Eipass Progressive, CISCO CCNA ecc) (1 punto per Certificazione) (Max 5 p.)</w:t>
            </w:r>
          </w:p>
          <w:p>
            <w:pPr>
              <w:pStyle w:val="Normal"/>
              <w:spacing w:lineRule="auto" w:line="360"/>
              <w:ind w:left="-5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-5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-5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Esperienze lavorative nel settore di pertinenza (1 punto per anno) (Max 5 p.)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-5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-5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otale punteggio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-5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-5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 il Curriculum Vitae in formato europeo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FIRMA DEL DOCENTE RICHIEDENTE 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5:26:00Z</dcterms:created>
  <dc:creator>user</dc:creator>
  <dc:description/>
  <cp:keywords/>
  <dc:language>en-US</dc:language>
  <cp:lastModifiedBy>acer03</cp:lastModifiedBy>
  <dcterms:modified xsi:type="dcterms:W3CDTF">2021-09-06T06:36:00Z</dcterms:modified>
  <cp:revision>4</cp:revision>
  <dc:subject/>
  <dc:title/>
</cp:coreProperties>
</file>