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 xml:space="preserve">DELL’ITES “A. FRACCACRETA”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OGGETTO: Istanza di partecipazione all’accesso al fondo di valorizzazione dei docenti (Legge 107/2015) da inviare entro il 30 giugno 2021 sulla posta istituzionale </w:t>
      </w:r>
      <w:hyperlink r:id="rId2">
        <w:r>
          <w:rPr>
            <w:rStyle w:val="InternetLink"/>
            <w:b/>
          </w:rPr>
          <w:t>fgtd010004@istruzione.it</w:t>
        </w:r>
      </w:hyperlink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……………………………………………………………………………….., docente di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con incarico a tempo indeterminato/determinato e in servizio, per il corrente anno scolastico, nelle classi………………………………………., presa visione del documento recante i criteri per la valorizzazione del merito dei docenti e l’accesso al fondo di cui all’art. 1, comma 1226, 127, 128 della Legge 107/2015, consapevole che la sottoscrizione della presente istanza è condizione necessaria per acquisire lo status di docente partecipante alla procedura valutativa necessaria per accedere al fondo sopra richiamato, con la present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spacing w:lineRule="auto" w:line="360" w:before="0" w:after="0"/>
        <w:jc w:val="both"/>
        <w:rPr/>
      </w:pPr>
      <w:r>
        <w:rPr/>
        <w:t>ai sensi del paragrafo 3, comma 2 dei criteri, l’attribuzione dello status di docente partecipante alla valorizzazione del merito dei docenti e l’accesso al fondo di cui ai commi sopra richiamati, per il corrente anno scolastico e contestualment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i sensi del DPR 445/2000, consapevole delle responsabilità derivanti da dichiarazioni false o mendaci, di non essere incorso, nei due anni scolastici precedenti né in quello in corso, in sanzioni disciplinari, né di aver ricevuto due o più richiami scritti per inadempienze professionali o condotte irriguardos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autorizzare l’istituzione scolastica al trattamento dei dati personali per le finalità di cui alla presente istanz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essere in possesso dello status di docente partecipante, coerentemente con i requisiti richiest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ALLEGA ALLA PRESENT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Tabella punteggi analitici parzial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Autodichiarazione/relazione analitica dei punteggi attribuiti per ogni ambito e azion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FIRMA DEL DOCENTE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td010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6:00Z</dcterms:created>
  <dc:creator>acer03</dc:creator>
  <dc:description/>
  <cp:keywords/>
  <dc:language>en-US</dc:language>
  <cp:lastModifiedBy>acer03</cp:lastModifiedBy>
  <dcterms:modified xsi:type="dcterms:W3CDTF">2021-06-07T07:01:00Z</dcterms:modified>
  <cp:revision>5</cp:revision>
  <dc:subject/>
  <dc:title/>
</cp:coreProperties>
</file>