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</w:rPr>
        <w:t>ALLEGATO “A”</w:t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TES “A. FRACCACRETA”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OGGETTO: Istanza di partecipazione alla</w:t>
      </w:r>
      <w:r>
        <w:rPr>
          <w:b/>
        </w:rPr>
        <w:t xml:space="preserve"> CANDIDATURA “Responsabile della direzione dei lavori per la riqualificazione e abbellimento del giardino interno all’ITES “A. Fraccacreta” - Piano Scuola Estate – Risorse art. 3 comma 1 lettera a) del D.M. n. 48/2021 - (ex L. 44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Il/La sottoscritto/a……………………………………………………………………………….., nato/a il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/>
        <w:t>a…………………………………………………………………………., docente di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con incarico a tempo indeterminato, presa visione della comunicazione n.  280 del 25/06/2021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ai sensi del DPR 445/2000, consapevole delle responsabilità derivanti da dichiarazioni false o mendaci, di essere in possesso dei REQUISITI TECNO PRATICI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i autorizzare l’istituzione scolastica al trattamento dei dati personali per le finalità di cui alla presente istanza;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spacing w:lineRule="auto" w:line="360" w:before="0" w:after="0"/>
        <w:rPr/>
      </w:pPr>
      <w:r>
        <w:rPr/>
        <w:t>la sua candidatura come “Responsabile della direzione dei lavori per la riqualificazione e abbellimento del giardino interno all’ITES “A. Fraccacreta” per seguire i seguenti lavori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b/>
          <w:b/>
        </w:rPr>
      </w:pPr>
      <w:r>
        <w:rPr/>
        <w:t>Sistemazione del giardino, costruzione di un gazebo, posizionamento di panchine e camminamento con lastre di pietre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b/>
          <w:b/>
        </w:rPr>
      </w:pPr>
      <w:r>
        <w:rPr/>
        <w:t>Preparazione dell’orto, delle aiuole e delle fioriere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b/>
          <w:b/>
        </w:rPr>
      </w:pPr>
      <w:r>
        <w:rPr/>
        <w:t>Installazione di una fontana, dell’impianto di irrigazione a pioggia e per l’irrigazione dell’orto, delle aiuole, degli alberi e delle fioriere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b/>
          <w:b/>
        </w:rPr>
      </w:pPr>
      <w:r>
        <w:rPr/>
        <w:t>Installazione di lampioni a risparmio energetico e di pensiline di collegamento tra istituto e giardino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Piano Scuola Estate – Risorse art. 3 comma 1 lettera a) del D.M. n. 48/2021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Curare i rapporti con l’Amministrazione Provinciale di Foggia, con la RSPP, le ditte individuate per i lavori e coordinamento con il personale scolastico.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bookmarkStart w:id="0" w:name="_Hlk75519699"/>
      <w:bookmarkEnd w:id="0"/>
      <w:r>
        <w:rPr/>
        <w:t>Si allega alla presente istanza il C.V.</w:t>
      </w:r>
    </w:p>
    <w:p>
      <w:pPr>
        <w:pStyle w:val="Normal"/>
        <w:spacing w:before="0" w:after="160"/>
        <w:contextualSpacing/>
        <w:jc w:val="both"/>
        <w:rPr/>
      </w:pPr>
      <w:r>
        <w:rPr/>
      </w:r>
      <w:bookmarkStart w:id="1" w:name="_Hlk75519699"/>
      <w:bookmarkStart w:id="2" w:name="_Hlk75519699"/>
      <w:bookmarkEnd w:id="2"/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San Severo, _________________</w:t>
      </w:r>
    </w:p>
    <w:p>
      <w:pPr>
        <w:pStyle w:val="Normal"/>
        <w:spacing w:before="0" w:after="16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b/>
        </w:rPr>
        <w:t>FIRMA DEL DOCENTE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>ALLEGATO “B”</w:t>
      </w:r>
    </w:p>
    <w:p>
      <w:pPr>
        <w:pStyle w:val="Normal"/>
        <w:spacing w:before="0" w:after="16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SCHEDA DICHIARAZIONE TITOLI</w:t>
      </w:r>
    </w:p>
    <w:p>
      <w:pPr>
        <w:pStyle w:val="Normal"/>
        <w:spacing w:before="0" w:after="16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097"/>
        <w:gridCol w:w="3267"/>
        <w:gridCol w:w="311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  <w:bookmarkStart w:id="3" w:name="_Hlk75517336"/>
            <w:bookmarkStart w:id="4" w:name="_Hlk75517336"/>
            <w:bookmarkEnd w:id="4"/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ITOL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compilare a cura dell’interessat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TAZION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da compilare a cura dell’ufficio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AUREA ARCHITETTURA/INGEGNERI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IPLOMA DI GEOMETR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SCRIZIONE ORDI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INCARICHI NELLE SCUOLE QUALE REFERENTE ALLA SICUREZZA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Cs/>
        </w:rPr>
      </w:pPr>
      <w:bookmarkStart w:id="5" w:name="_Hlk75517594"/>
      <w:bookmarkEnd w:id="5"/>
      <w:r>
        <w:rPr>
          <w:bCs/>
        </w:rPr>
        <w:t>San Severo, _________________</w:t>
      </w:r>
    </w:p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  <w:bookmarkStart w:id="6" w:name="_Hlk75517594"/>
      <w:bookmarkStart w:id="7" w:name="_Hlk75517594"/>
      <w:bookmarkEnd w:id="7"/>
    </w:p>
    <w:p>
      <w:pPr>
        <w:pStyle w:val="Normal"/>
        <w:spacing w:lineRule="auto" w:line="360" w:before="0" w:after="0"/>
        <w:jc w:val="right"/>
        <w:rPr/>
      </w:pPr>
      <w:bookmarkStart w:id="8" w:name="_Hlk75517418"/>
      <w:bookmarkEnd w:id="8"/>
      <w:r>
        <w:rPr>
          <w:b/>
        </w:rPr>
        <w:t>FIRMA DEL DOCENTE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  <w:bookmarkStart w:id="9" w:name="_Hlk75517418"/>
      <w:bookmarkStart w:id="10" w:name="_Hlk75517418"/>
      <w:bookmarkEnd w:id="10"/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0:00Z</dcterms:created>
  <dc:creator>acer03</dc:creator>
  <dc:description/>
  <cp:keywords/>
  <dc:language>en-US</dc:language>
  <cp:lastModifiedBy>maria</cp:lastModifiedBy>
  <dcterms:modified xsi:type="dcterms:W3CDTF">2021-06-25T14:57:00Z</dcterms:modified>
  <cp:revision>11</cp:revision>
  <dc:subject/>
  <dc:title/>
</cp:coreProperties>
</file>