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  <w:szCs w:val="40"/>
        </w:rPr>
      </w:pPr>
      <w:r>
        <w:rPr>
          <w:rFonts w:cs="Calibri"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Avviso 9901 del 20/04/2018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Codice Progetto 10.6.6A-FSEPON-PU-2019-6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per la selezione della figura professionale di Tutor d’au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o/a  …………………………………………………………………………………………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……………………………………………………….      il   ……………………………………………       Prov. ……..……..        e residente in ……………………………………………………………...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…………………………………………………………    CAP 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. Fiscale …………………………………………………………… Tel ……………………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 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</w:rPr>
        <w:t>La comunicazione N. 40 del 03/10/2019 per il reclutamento dei tutor per i due moduli relativi all’avviso 9901 del 20/04/2018 Codice Progetto 10.6.6A-FSEPON-PU-2019-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essere ammesso alla procedura di selezione in qualità di tutor d’aula per il seguente Modulo (Indicare con una X la preferenza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4"/>
        <w:gridCol w:w="3953"/>
        <w:gridCol w:w="154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intervent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Percorsi alternanza</w:t>
            </w:r>
          </w:p>
          <w:p>
            <w:pPr>
              <w:pStyle w:val="Normal"/>
              <w:spacing w:before="8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uola/lavor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Servizi in ambito socio culturale del comune di San Paolo Civitate –</w:t>
            </w:r>
          </w:p>
          <w:p>
            <w:pPr>
              <w:pStyle w:val="Normal"/>
              <w:spacing w:before="80" w:after="20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azione Zaccagni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 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Percorsi alternanza</w:t>
            </w:r>
          </w:p>
          <w:p>
            <w:pPr>
              <w:pStyle w:val="Normal"/>
              <w:spacing w:before="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/lavor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Servizi in ambito contabile e di controllo di gestione del comune di San</w:t>
            </w:r>
          </w:p>
          <w:p>
            <w:pPr>
              <w:pStyle w:val="Normal"/>
              <w:spacing w:before="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o Civitate – Fondazione Zaccagni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 o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TABELLA DI VALUTAZIONE DEI TITOLI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1061"/>
        <w:gridCol w:w="1134"/>
        <w:gridCol w:w="864"/>
      </w:tblGrid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cur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cura de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S.</w:t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: laure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punti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: diplom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n cumulabile con la laurea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punti 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a Laurea (anche triennale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unti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ile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sesso di certificazione di competenze informatiche (rilasciata da AICA - MICROSOFT e/o altri enti certificator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ogni incarico di tutor d’aula in progetti PON-POR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>(fino ad un massimo di punti 10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cipazione alla progettazione del modul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possedere le competenze informatiche per la gestione della piattafor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urriculum vitae formato europeo deve essere allegato alla domanda.</w:t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nformativa per il trattamento di dati sensibil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.L. 196 del 30/06/2003, sulla tutela delle persone rispetto al trattamento dei dati personali, il trattamento delle informazioni che La riguardano, sarà improntato ai principi di correttezza, liceità e trasparenza e tutelando la Sua riservatezza e i Suoi diritti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anto, ai sensi dell’art. 13 del succitato decreto, i dati sensibili da Lei forniti verranno trattati, per le seguenti finalit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accolta, conservazione ed elaborazione dei Suoi dati personali al fine della fornitura del servizio da Lei richie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lvere agli obblighi di legge o agli altri adempimenti richiesti dalle competenti Auto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are comunicazioni informative strettamente relative al servizio da Lei fruito.</w:t>
        <w:br/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                                        Firma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8" w:space="0" w:color="4BACC6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a  Adda, 2   71016 San Severo (FG)</w:t>
          </w:r>
        </w:p>
      </w:tc>
      <w:tc>
        <w:tcPr>
          <w:tcW w:w="3259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21470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778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38430</wp:posOffset>
          </wp:positionV>
          <wp:extent cx="6932930" cy="15767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90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>ISTITUTO TECNICO ECONOMICO STATALE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19"/>
        <w:szCs w:val="19"/>
      </w:rPr>
    </w:pPr>
    <w:r>
      <w:rPr>
        <w:b/>
        <w:i/>
        <w:color w:val="002060"/>
        <w:sz w:val="28"/>
        <w:szCs w:val="28"/>
      </w:rPr>
      <w:t>“</w:t>
    </w:r>
    <w:r>
      <w:rPr>
        <w:b/>
        <w:i/>
        <w:color w:val="002060"/>
        <w:sz w:val="28"/>
        <w:szCs w:val="28"/>
      </w:rPr>
      <w:t>ANGELO FRACCACRETA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2060"/>
        <w:sz w:val="20"/>
      </w:rPr>
      <w:t xml:space="preserve">Indirizzi: </w:t>
    </w:r>
    <w:r>
      <w:rPr>
        <w:rFonts w:cs="Calibri"/>
        <w:b/>
        <w:i/>
        <w:color w:val="002060"/>
        <w:sz w:val="20"/>
      </w:rPr>
      <w:t>Amministrazione finanza e marketing – Turismo</w:t>
      <w:br/>
    </w:r>
    <w:r>
      <w:rPr>
        <w:rFonts w:cs="Calibri"/>
        <w:b/>
        <w:color w:val="002060"/>
        <w:sz w:val="20"/>
      </w:rPr>
      <w:t xml:space="preserve">Articolazioni: </w:t>
    </w:r>
    <w:r>
      <w:rPr>
        <w:rFonts w:cs="Calibri"/>
        <w:b/>
        <w:i/>
        <w:color w:val="002060"/>
        <w:sz w:val="20"/>
      </w:rPr>
      <w:t>Relazioni internazionali per il marketing – Sistemi informativi aziendali</w:t>
      <w:br/>
    </w:r>
    <w:r>
      <w:rPr>
        <w:rFonts w:cs="Calibri"/>
        <w:b/>
        <w:color w:val="002060"/>
        <w:sz w:val="20"/>
      </w:rPr>
      <w:t xml:space="preserve">Corso serale- </w:t>
    </w:r>
    <w:r>
      <w:rPr>
        <w:rFonts w:cs="Calibri"/>
        <w:b/>
        <w:i/>
        <w:color w:val="002060"/>
        <w:sz w:val="20"/>
      </w:rPr>
      <w:t>Percorsi di Istruzione di secondo livello: AFM – SIA</w:t>
    </w:r>
  </w:p>
  <w:p>
    <w:pPr>
      <w:pStyle w:val="Header"/>
      <w:rPr>
        <w:rFonts w:cs="Calibri"/>
        <w:b/>
        <w:b/>
        <w:i/>
        <w:i/>
        <w:color w:val="002060"/>
        <w:sz w:val="20"/>
      </w:rPr>
    </w:pPr>
    <w:r>
      <w:rPr>
        <w:rFonts w:cs="Calibri"/>
        <w:b/>
        <w:i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88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14:00Z</dcterms:created>
  <dc:creator>AMMINISTRATORE</dc:creator>
  <dc:description/>
  <cp:keywords/>
  <dc:language>en-US</dc:language>
  <cp:lastModifiedBy>acer03</cp:lastModifiedBy>
  <cp:lastPrinted>2017-09-20T18:11:00Z</cp:lastPrinted>
  <dcterms:modified xsi:type="dcterms:W3CDTF">2019-10-03T17:37:00Z</dcterms:modified>
  <cp:revision>7</cp:revision>
  <dc:subject/>
  <dc:title/>
</cp:coreProperties>
</file>