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  <w:t>Allegato C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ICHIARAZIONE DEI TITOLI POSSEDUTI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CENTE ESPERTO MADRELINGUA INLESE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_ l _ sottoscritt_ _________________________________________________________ , nat_ a ___________________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il __________________a conoscenza delle sanzioni previste dal codice penale e dalla vigente normativa dichiara ai sensi dell’art. 46 del  DPR 445/2000 i seguenti titoli per l’attribuzione dei punteggi previsti dalla tabella di cui all'art. 5 del Bando di selezione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89"/>
        <w:gridCol w:w="2484"/>
        <w:gridCol w:w="1641"/>
        <w:gridCol w:w="177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Titol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unteggio previs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unteggio a cura dell’interessa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unteggio a cura dell’Istituzione Scolastica</w:t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TITOLI CULTURALI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iploma di scuola media superiore di II grado conseguito all’estero nella lingua d’insegnamento richies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unti 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Diploma di laurea conseguito all’estero nella lingua d’insegnamento richiest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unti da 6 a 10 (votazione fino a 80/110 p. 6; fino a 90/110 p. 7; fino a 100/110 p. 8; fino a 110/110 p. 9; con lode p. 10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ttorato di ricerca su tematiche attinenti all’attività richies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unti 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er ogni master universitario o diploma di perfezionamento di durata biennale con esame finale attinente all’attività richiesta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fino ad un massimo di punti 4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unti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er ogni master universitario di durata annuale con esame finale attinente all’attività richiesta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fino ad un massimo di punti 2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unti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ITOLI DI SERVIZI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B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er ogni anno di servizio presso le Scuole Statali in qualità di personale docente nella disciplina oggetto della docen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fino ad un massimo di punti 6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unti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B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r ogni anno di docenza in corsi  universitari statali  nella disciplina attinente all’attività richiesta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fino ad un massimo di punti 6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unti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ITOLI PROFESSIONAL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ogni Esperienza di formatore/docente di madrelingua nell’ambito di progetti presso Scuole Secondarie di II Grado </w:t>
            </w:r>
            <w:r>
              <w:rPr>
                <w:b/>
                <w:bCs/>
                <w:sz w:val="20"/>
                <w:szCs w:val="20"/>
              </w:rPr>
              <w:t xml:space="preserve">1 punto </w:t>
            </w:r>
            <w:r>
              <w:rPr>
                <w:sz w:val="20"/>
                <w:szCs w:val="20"/>
              </w:rPr>
              <w:t xml:space="preserve">per a.s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fino ad  un massimo di punti 5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unti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r ogni docenza come esperto presso istituzioni scolastiche statali in Corsi-Progetti PON/POR su tematiche attinenti all’attività richiesta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fino ad un  massimo di punti 6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unti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REFERENZE</w:t>
            </w:r>
          </w:p>
        </w:tc>
      </w:tr>
      <w:tr>
        <w:trPr>
          <w:trHeight w:val="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 di preferenza a parità di punteggio, in ordine di priorità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ocente anagraficamente più giovane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Data ___________________                                                                                    Firm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                                                                                </w:t>
      </w:r>
      <w:r>
        <w:rPr>
          <w:smallCaps/>
        </w:rPr>
        <w:t>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27:00Z</dcterms:created>
  <dc:creator>Microsoft Office User</dc:creator>
  <dc:description/>
  <cp:keywords/>
  <dc:language>en-US</dc:language>
  <cp:lastModifiedBy>maria</cp:lastModifiedBy>
  <cp:lastPrinted>2022-07-14T12:25:00Z</cp:lastPrinted>
  <dcterms:modified xsi:type="dcterms:W3CDTF">2022-07-20T13:27:00Z</dcterms:modified>
  <cp:revision>2</cp:revision>
  <dc:subject/>
  <dc:title/>
</cp:coreProperties>
</file>