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Allegato B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4 e 46 D.P.R. 28 Dicembre 2000, n. 445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(___) il 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 (___) in Via ________________________n.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nato/a a _______________________________________ (______) il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a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Italiano (oppure)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nell’albo o elenco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svolgere la professione di 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ppartenere all’ordine professionale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itolo di studio posseduto _______________________________________________ rilasciato dalla Scuola/Università __________________________________________________________ di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ifica professionale posseduta, titolo di specializzazione, di abilitazione, di formazione, di aggiornamento e di qualificazione tecnica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Barrare/compilare la/e voci che riguardano la/e dichiarazione/i da produrr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, 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ind w:left="6372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 E' inviata, insieme a fotocopia non autenticata di un documento d'identità del dichiarante, all'ufficio competente a mezzo mail.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00Z</dcterms:created>
  <dc:creator>Microsoft Office User</dc:creator>
  <dc:description/>
  <dc:language>en-US</dc:language>
  <cp:lastModifiedBy>AMMINISTRATORE</cp:lastModifiedBy>
  <dcterms:modified xsi:type="dcterms:W3CDTF">2022-07-14T10:24:00Z</dcterms:modified>
  <cp:revision>2</cp:revision>
  <dc:subject/>
  <dc:title/>
</cp:coreProperties>
</file>