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egato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. </w:t>
      </w:r>
    </w:p>
    <w:p>
      <w:pPr>
        <w:pStyle w:val="Corpodeltesto2"/>
        <w:ind w:left="340" w:hanging="0"/>
        <w:rPr/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2005, al netto di eventuali costi: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essere escluso da obbligo del contributo di cui trattasi in quanto alla data del 1/04/96 già pensionato con 65 anni di età e collaboratore autonomo 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 _____________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ggetto al contributo previdenziale del 10%, in quanto già assoggettato a contribuzione previdenziale obbligatoria;</w:t>
      </w:r>
    </w:p>
    <w:p>
      <w:pPr>
        <w:pStyle w:val="Corpodeltes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ggetto al contributo previdenziale del 15% in quanto titolare di pensione dirett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 xml:space="preserve">soggetto al contributo previdenziale del 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  <w:r>
        <w:rPr>
          <w:sz w:val="24"/>
          <w:szCs w:val="24"/>
        </w:rPr>
        <w:t xml:space="preserve"> [  ] 18,20% (fino a € 39.297,00) o del [  ] 19,20% (da € 39.297,00 fino a € 85.478,00), in quanto non pensionato e non iscritto ad altra forma pensionistica obbligatoria;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 avere svolto la prestazione in nome e conto della Ditta sottoindicata alla quale dovrà essere corrisposto il compenso. Ragione Sociale: _______________________________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Quietanza diretta; </w:t>
        <w:tab/>
        <w:tab/>
        <w:t xml:space="preserve">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Accredito su c/c postale n° .______________________________________ e/o assegno circolare   non trasferibile_______________________;</w:t>
      </w:r>
    </w:p>
    <w:p>
      <w:pPr>
        <w:pStyle w:val="Corpodeltesto2"/>
        <w:spacing w:lineRule="auto" w:line="36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nifico Bancario presso: Banca _____________________________________________ Fil. _______________________________ C/C n° (dodici cifre) _______________________ ABI (5 cifre) _____________ CAB (5 cifre) ______________. CIN IT 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pecificare quale. In ottemperanza al D. Leg.vo 165/01 è necessaria l’autorizzazione preventiva dell’Ente di appartenenza per il conferimento dell’incaric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Mettere una x in corrispondenza dell’aliquota da appl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4"/>
        </w:tabs>
        <w:ind w:left="544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2:00Z</dcterms:created>
  <dc:creator>GattiO</dc:creator>
  <dc:description/>
  <cp:keywords/>
  <dc:language>en-US</dc:language>
  <cp:lastModifiedBy>maria</cp:lastModifiedBy>
  <cp:lastPrinted>2006-10-23T09:16:00Z</cp:lastPrinted>
  <dcterms:modified xsi:type="dcterms:W3CDTF">2023-08-17T12:32:00Z</dcterms:modified>
  <cp:revision>2</cp:revision>
  <dc:subject/>
  <dc:title>SCHEDA  ESPERTO</dc:title>
</cp:coreProperties>
</file>